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риказом №3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"ОСЗН Дятьковского района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.12.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енного учреждения отдела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ятьковского района на 2019 год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5021"/>
        <w:gridCol w:w="1993"/>
        <w:gridCol w:w="2036"/>
      </w:tblGrid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Дятьковского района" своих должностных обязанностей, связанных с коррупционным риско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4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а 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КУ ОСЗН "Дятьковского района"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, Главный специалист Плетнева Е.Л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в ГКУ ОСЗН "Дятьковского района"  и размещение их на информационных стендах в холле в ГКУ ОСЗН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, Главный специалист Плетнева Е.Л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КУ ОСЗН "Дятьковского района"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5:00Z</dcterms:created>
  <dc:creator>Kancel</dc:creator>
  <dc:description/>
  <dc:language>en-US</dc:language>
  <cp:lastModifiedBy>Хозяин</cp:lastModifiedBy>
  <cp:lastPrinted>2019-07-08T10:35:00Z</cp:lastPrinted>
  <dcterms:modified xsi:type="dcterms:W3CDTF">2019-07-08T07:35:00Z</dcterms:modified>
  <cp:revision>2</cp:revision>
  <dc:subject/>
  <dc:title/>
</cp:coreProperties>
</file>